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12" w:space="1" w:color="000000"/>
          <w:bottom w:val="single" w:sz="12" w:space="15" w:color="000000"/>
        </w:pBdr>
        <w:rPr/>
      </w:pPr>
      <w:r>
        <w:rPr/>
        <w:t>Preferred Products, Inc.</w:t>
        <w:tab/>
        <w:t xml:space="preserve">      Material Safety Data Sheet</w:t>
      </w:r>
    </w:p>
    <w:p>
      <w:pPr>
        <w:pStyle w:val="Heading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pBdr>
          <w:top w:val="single" w:sz="12" w:space="1" w:color="000000"/>
          <w:bottom w:val="single" w:sz="12" w:space="15" w:color="000000"/>
        </w:pBdr>
        <w:rPr>
          <w:sz w:val="16"/>
        </w:rPr>
      </w:pPr>
      <w:r>
        <w:rPr>
          <w:sz w:val="16"/>
        </w:rPr>
        <w:t xml:space="preserve">Quick Identifier      </w:t>
      </w:r>
      <w:r>
        <w:rPr>
          <w:sz w:val="22"/>
        </w:rPr>
        <w:t>Green Glove</w:t>
      </w:r>
      <w:r>
        <w:rPr>
          <w:sz w:val="22"/>
          <w:vertAlign w:val="superscript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Emergency Phone No.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859-525-7353</w:t>
      </w:r>
    </w:p>
    <w:p>
      <w:pPr>
        <w:pStyle w:val="Normal"/>
        <w:rPr/>
      </w:pPr>
      <w:r>
        <w:rPr/>
        <w:t>Customer Name</w:t>
        <w:tab/>
        <w:tab/>
        <w:tab/>
        <w:tab/>
        <w:tab/>
        <w:t>Manufactured for: PREFERRED PRODUCTS, Inc.</w:t>
        <w:tab/>
        <w:tab/>
        <w:tab/>
        <w:tab/>
        <w:tab/>
        <w:tab/>
        <w:tab/>
        <w:tab/>
        <w:tab/>
        <w:tab/>
        <w:tab/>
        <w:t xml:space="preserve">      8459 US HWY 42, Suite 278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FLORENCE, KY 4104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bbreviations:  …C = ceiling…MP = maximum peek…N/A = not applicable…N\K = not known…P = potential…PEL = permissible exposure limits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M = Pensky Mattens…S = skin…ST = short term…TLV = threshold limit value…TWA = time weight averag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SECTION 1</w:t>
        <w:tab/>
        <w:tab/>
        <w:tab/>
      </w:r>
      <w:r>
        <w:rPr>
          <w:b w:val="false"/>
        </w:rPr>
        <w:tab/>
        <w:tab/>
        <w:tab/>
        <w:t xml:space="preserve">      </w:t>
      </w:r>
      <w:r>
        <w:rPr/>
        <w:t>PRODUCT IDENTIFICATION</w:t>
      </w:r>
    </w:p>
    <w:p>
      <w:pPr>
        <w:pStyle w:val="Heading4"/>
        <w:rPr/>
      </w:pPr>
      <w:r>
        <w:rPr/>
        <w:t>Common Name used on label</w:t>
        <w:tab/>
        <w:tab/>
        <w:tab/>
      </w:r>
      <w:r>
        <w:rPr>
          <w:sz w:val="22"/>
        </w:rPr>
        <w:t>Green Glove</w:t>
      </w:r>
      <w:r>
        <w:rPr>
          <w:sz w:val="22"/>
          <w:vertAlign w:val="superscript"/>
        </w:rPr>
        <w:t xml:space="preserve">                    </w:t>
        <w:tab/>
      </w:r>
      <w:r>
        <w:rPr/>
        <w:t xml:space="preserve"> </w:t>
        <w:tab/>
        <w:tab/>
        <w:tab/>
        <w:t xml:space="preserve">     Product Code 09004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Chemical Family</w:t>
        <w:tab/>
        <w:tab/>
        <w:tab/>
        <w:tab/>
        <w:t>Protective Barrier Skin Cream</w:t>
      </w:r>
    </w:p>
    <w:p>
      <w:pPr>
        <w:pStyle w:val="Heading1"/>
        <w:pBdr>
          <w:bottom w:val="single" w:sz="12" w:space="1" w:color="000000"/>
        </w:pBdr>
        <w:rPr>
          <w:sz w:val="32"/>
        </w:rPr>
      </w:pPr>
      <w:r>
        <w:rPr>
          <w:sz w:val="32"/>
        </w:rPr>
        <w:t>SECTION 2</w:t>
        <w:tab/>
        <w:tab/>
        <w:tab/>
        <w:tab/>
        <w:tab/>
        <w:tab/>
        <w:t xml:space="preserve">      HAZARDOUS INGREDIENTS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0"/>
        </w:rPr>
        <w:t>CAS #    Principal Hazardous Component Name  NONE</w:t>
        <w:tab/>
        <w:tab/>
        <w:tab/>
        <w:tab/>
        <w:t>Exposure Limit Units     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SECTION 3</w:t>
        <w:tab/>
        <w:tab/>
        <w:t xml:space="preserve">        PHYSICAL &amp; CHEMICAL CHARACTERISTICS</w:t>
      </w:r>
    </w:p>
    <w:p>
      <w:pPr>
        <w:pStyle w:val="Heading4"/>
        <w:rPr/>
      </w:pPr>
      <w:r>
        <w:rPr/>
        <w:t>Boiling Point  215 deg F.      Specific gravity   1.023       Vapor Pressure  N/A    mmHg@  20</w:t>
      </w:r>
      <w:r>
        <w:rPr>
          <w:vertAlign w:val="superscript"/>
        </w:rPr>
        <w:t>o</w:t>
      </w:r>
      <w:r>
        <w:rPr/>
        <w:t>c       Volatile by Volume  0    %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Vapor Density  N\A  Evaporation Rate  &gt;1        Solubility in Water   66.3  %       Reactivity in Water/Heat Evolution    NON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Appearance &amp; Odor</w:t>
        <w:tab/>
        <w:tab/>
        <w:t>OFF WHITE LOTION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 xml:space="preserve">            Flammable Limits    Lower</w:t>
        <w:tab/>
        <w:tab/>
        <w:t>Upper</w:t>
        <w:tab/>
        <w:tab/>
        <w:t>Auto Ignition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Flash Point   NONE   deg  F    .   Flame Extension   N/A in.    in Air by Volume     NONE</w:t>
        <w:tab/>
        <w:tab/>
        <w:t>NONE</w:t>
        <w:tab/>
        <w:tab/>
        <w:t>Temperature    N/A</w:t>
        <w:tab/>
        <w:t xml:space="preserve">   deg F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Extinguisher Media</w:t>
        <w:tab/>
        <w:tab/>
        <w:tab/>
        <w:t>DOES NOT SUPPORT COMBUSTIOI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refighting  Special Precautions</w:t>
        <w:tab/>
        <w:tab/>
        <w:t>NON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usual Fire &amp; Explosion Hazards</w:t>
        <w:tab/>
        <w:t>N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SECTION 4</w:t>
        <w:tab/>
        <w:tab/>
        <w:tab/>
        <w:tab/>
        <w:tab/>
        <w:tab/>
        <w:tab/>
        <w:t xml:space="preserve"> </w:t>
        <w:tab/>
        <w:t xml:space="preserve"> PHYSICAL HAZ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bility</w:t>
        <w:tab/>
        <w:tab/>
        <w:t>STABLE</w:t>
        <w:tab/>
        <w:tab/>
        <w:tab/>
        <w:t>Polymerization</w:t>
        <w:tab/>
        <w:t>NON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compatible With</w:t>
        <w:tab/>
        <w:t>STRONG OXIDERS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bottom w:val="nil"/>
        </w:pBdr>
        <w:rPr/>
      </w:pPr>
      <w:r>
        <w:rPr/>
        <w:t>Decomposition Products</w:t>
        <w:tab/>
        <w:tab/>
        <w:t>CO WITH INCOMPLETE COMBUS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SECTION 5</w:t>
        <w:tab/>
        <w:tab/>
        <w:tab/>
        <w:tab/>
        <w:tab/>
        <w:tab/>
        <w:tab/>
        <w:tab/>
        <w:t xml:space="preserve">    HEALTH HAZ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mary Routes of Entry</w:t>
        <w:tab/>
        <w:tab/>
        <w:tab/>
        <w:tab/>
        <w:t>Inhalation     NO</w:t>
        <w:tab/>
        <w:tab/>
        <w:t>Skin   NO</w:t>
        <w:tab/>
        <w:tab/>
        <w:t>Ingestion   NO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s and Symptoms of Overexpo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1.  Acute</w:t>
        <w:tab/>
        <w:tab/>
        <w:t>MAY IRRITATE EYES IF CONTAC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2.  Chronic</w:t>
        <w:tab/>
        <w:tab/>
        <w:t>SAME AS ACUT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Condition Generally Aggravated by Exposure</w:t>
        <w:tab/>
        <w:tab/>
        <w:t>SENSITIVE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ed Carcinogens</w:t>
        <w:tab/>
        <w:t>NONE</w:t>
        <w:tab/>
        <w:tab/>
        <w:tab/>
        <w:tab/>
        <w:tab/>
        <w:t>NTP  NO</w:t>
        <w:tab/>
        <w:t>IARC  NO</w:t>
        <w:tab/>
        <w:t>OSHA   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age 2.</w:t>
      </w:r>
    </w:p>
    <w:p>
      <w:pPr>
        <w:pStyle w:val="Heading5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bottom w:val="single" w:sz="12" w:space="1" w:color="000000"/>
        </w:pBdr>
        <w:rPr/>
      </w:pPr>
      <w:r>
        <w:rPr/>
        <w:t>Preferred Products, Inc.          Material Safety Data She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 xml:space="preserve">Quick Identifier      </w:t>
      </w:r>
      <w:r>
        <w:rPr>
          <w:b/>
          <w:sz w:val="22"/>
        </w:rPr>
        <w:t>Green Glove</w:t>
      </w:r>
      <w:r>
        <w:rPr>
          <w:b/>
          <w:sz w:val="22"/>
          <w:vertAlign w:val="superscript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Emergency Phone N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859-525-7353</w:t>
      </w:r>
    </w:p>
    <w:p>
      <w:pPr>
        <w:pStyle w:val="Heading3"/>
        <w:rPr/>
      </w:pPr>
      <w:r>
        <w:rPr/>
        <w:t>SECTION 5</w:t>
        <w:tab/>
        <w:tab/>
        <w:tab/>
        <w:tab/>
        <w:tab/>
        <w:tab/>
        <w:tab/>
        <w:tab/>
        <w:t xml:space="preserve">    HEALTH HAZARDS</w:t>
      </w:r>
    </w:p>
    <w:p>
      <w:pPr>
        <w:pStyle w:val="Heading4"/>
        <w:pBdr>
          <w:bottom w:val="nil"/>
        </w:pBdr>
        <w:rPr/>
      </w:pPr>
      <w:r>
        <w:rPr/>
        <w:t>EMERGENCY AND FIRST AID PROCED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>1.  Inhalation</w:t>
        <w:tab/>
        <w:t>N/A IN NORMAL OPERA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720"/>
        <w:rPr>
          <w:b/>
          <w:b/>
          <w:sz w:val="16"/>
        </w:rPr>
      </w:pPr>
      <w:r>
        <w:rPr>
          <w:b/>
          <w:sz w:val="16"/>
        </w:rPr>
        <w:t>2.  Eyes</w:t>
        <w:tab/>
        <w:tab/>
        <w:t>FLUSH THOROUGHLY WITH FRESH WATER FOR AT LEAST 15 MINUTES.  GET MEDICAL ATTENTION, IF</w:t>
      </w:r>
    </w:p>
    <w:p>
      <w:pPr>
        <w:pStyle w:val="Normal"/>
        <w:ind w:left="1440" w:hanging="720"/>
        <w:rPr>
          <w:b/>
          <w:b/>
          <w:sz w:val="16"/>
        </w:rPr>
      </w:pPr>
      <w:r>
        <w:rPr>
          <w:b/>
          <w:sz w:val="16"/>
        </w:rPr>
        <w:tab/>
        <w:tab/>
        <w:t>IRRITATION PERSISTS.</w:t>
      </w:r>
    </w:p>
    <w:p>
      <w:pPr>
        <w:pStyle w:val="Normal"/>
        <w:ind w:left="14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720"/>
        <w:rPr>
          <w:b/>
          <w:b/>
          <w:sz w:val="16"/>
        </w:rPr>
      </w:pPr>
      <w:r>
        <w:rPr>
          <w:b/>
          <w:sz w:val="16"/>
        </w:rPr>
        <w:t>3.  Skin</w:t>
        <w:tab/>
        <w:tab/>
        <w:t>N/A</w:t>
      </w:r>
    </w:p>
    <w:p>
      <w:pPr>
        <w:pStyle w:val="Normal"/>
        <w:ind w:left="14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720"/>
        <w:rPr>
          <w:b/>
          <w:b/>
          <w:sz w:val="16"/>
        </w:rPr>
      </w:pPr>
      <w:r>
        <w:rPr>
          <w:b/>
          <w:sz w:val="16"/>
        </w:rPr>
        <w:t>4.  Ingestion</w:t>
        <w:tab/>
        <w:t>GIVE WATER.  INDUCE VOMITING.  GET MEDICAL ATTENTION.  NEVER GIVE ANYTHING BY MOUTH TO</w:t>
      </w:r>
    </w:p>
    <w:p>
      <w:pPr>
        <w:pStyle w:val="Normal"/>
        <w:ind w:left="1440" w:hanging="720"/>
        <w:rPr>
          <w:b/>
          <w:b/>
          <w:sz w:val="16"/>
        </w:rPr>
      </w:pPr>
      <w:r>
        <w:rPr>
          <w:b/>
          <w:sz w:val="16"/>
        </w:rPr>
        <w:tab/>
        <w:tab/>
        <w:t>AN UNCONSCIOUS PERS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pBdr>
          <w:top w:val="single" w:sz="12" w:space="1" w:color="000000"/>
          <w:bottom w:val="single" w:sz="12" w:space="1" w:color="000000"/>
        </w:pBdr>
        <w:rPr/>
      </w:pPr>
      <w:r>
        <w:rPr/>
        <w:t>SECTION 6</w:t>
        <w:tab/>
        <w:tab/>
        <w:tab/>
        <w:tab/>
        <w:t xml:space="preserve"> SPECIAL PROTECTION INFORMATION</w:t>
      </w:r>
    </w:p>
    <w:p>
      <w:pPr>
        <w:pStyle w:val="Heading7"/>
        <w:rPr/>
      </w:pPr>
      <w:r>
        <w:rPr/>
        <w:t>Respiratory Protection</w:t>
        <w:tab/>
        <w:t>NONE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entilation Mechanical</w:t>
        <w:tab/>
        <w:t>PRODUCING AIR DILUTION</w:t>
        <w:tab/>
        <w:tab/>
        <w:t>Special</w:t>
        <w:tab/>
        <w:t>NONE</w:t>
        <w:tab/>
        <w:tab/>
        <w:t>Local Exhaust</w:t>
        <w:tab/>
        <w:t>NONE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tective Gloves</w:t>
        <w:tab/>
        <w:tab/>
        <w:t>NONE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ye Protection</w:t>
        <w:tab/>
        <w:tab/>
        <w:t>NONE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ther Protection</w:t>
        <w:tab/>
        <w:tab/>
        <w:t>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pBdr>
          <w:top w:val="single" w:sz="12" w:space="1" w:color="000000"/>
          <w:bottom w:val="single" w:sz="12" w:space="1" w:color="000000"/>
        </w:pBdr>
        <w:rPr/>
      </w:pPr>
      <w:r>
        <w:rPr/>
        <w:t>SECTION 7   SPECIAL PRECAUTIONS AND SPILL/LEAK PROCEDURES</w:t>
      </w:r>
    </w:p>
    <w:p>
      <w:pPr>
        <w:pStyle w:val="Heading7"/>
        <w:rPr/>
      </w:pPr>
      <w:r>
        <w:rPr/>
        <w:t>Handing and Storage Precautions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  <w:sz w:val="20"/>
        </w:rPr>
        <w:t>KEEP CONTAINER CLOSED.  STORE ABOVE 50 F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Other Precautions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  <w:sz w:val="20"/>
        </w:rPr>
        <w:t>VOLUNTARY: CAUTIONS ON LABEL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f Material is Released/Spilled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  <w:sz w:val="20"/>
        </w:rPr>
        <w:t>FLUSH SMALL AMOUNTS TO DRAIN:  COLLECT AND RETURN LARGE AMOUNTS TO CONTAINER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Waste Disposal Methods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  <w:sz w:val="20"/>
        </w:rPr>
        <w:t>EMPTY CONTAINER, TRIPLE RINSE WITH WATER.  NO PHOSPHAT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/>
      </w:pPr>
      <w:r>
        <w:rPr/>
        <w:t>HMIS Rating</w:t>
        <w:tab/>
        <w:tab/>
        <w:t>Health    0</w:t>
        <w:tab/>
        <w:tab/>
        <w:t>Flammability   0</w:t>
        <w:tab/>
        <w:tab/>
        <w:t>Reactivity    0</w:t>
        <w:tab/>
        <w:tab/>
        <w:t>Personal Protection   0</w:t>
      </w:r>
    </w:p>
    <w:p>
      <w:pPr>
        <w:pStyle w:val="Heading6"/>
        <w:pBdr>
          <w:bottom w:val="single" w:sz="12" w:space="1" w:color="000000"/>
        </w:pBdr>
        <w:rPr/>
      </w:pPr>
      <w:r>
        <w:rPr/>
        <w:t>S.A.R.A.</w:t>
        <w:tab/>
        <w:tab/>
        <w:tab/>
        <w:tab/>
        <w:tab/>
        <w:tab/>
        <w:tab/>
        <w:tab/>
        <w:tab/>
        <w:t xml:space="preserve">         Title III, Section 313</w:t>
      </w:r>
    </w:p>
    <w:p>
      <w:pPr>
        <w:pStyle w:val="Heading4"/>
        <w:pBdr>
          <w:bottom w:val="nil"/>
        </w:pBdr>
        <w:rPr/>
      </w:pPr>
      <w:r>
        <w:rPr/>
        <w:tab/>
        <w:t>N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ight to Know Information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20"/>
        </w:rPr>
        <w:t>N/A</w:t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outlineLvl w:val="8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11:00Z</dcterms:created>
  <dc:creator>WENDELL S. BRADFORD, II</dc:creator>
  <dc:description/>
  <dc:language>en-US</dc:language>
  <cp:lastModifiedBy>Rick Deerwester</cp:lastModifiedBy>
  <cp:lastPrinted>2000-12-26T10:43:00Z</cp:lastPrinted>
  <dcterms:modified xsi:type="dcterms:W3CDTF">2003-09-24T19:11:00Z</dcterms:modified>
  <cp:revision>2</cp:revision>
  <dc:subject/>
  <dc:title>MAN-O-PRODUCTS</dc:title>
</cp:coreProperties>
</file>