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object w:dxaOrig="3312" w:dyaOrig="2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4pt;margin-top:50.4pt;width:165.6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677876" r:id="rId2"/>
        </w:object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Chase Granular Mole</w:t>
      </w:r>
    </w:p>
    <w:p>
      <w:pPr>
        <w:pStyle w:val="Normal"/>
        <w:jc w:val="center"/>
        <w:rPr>
          <w:b/>
          <w:b/>
          <w:sz w:val="36"/>
        </w:rPr>
      </w:pPr>
      <w:r>
        <w:object w:dxaOrig="2592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0.4pt;margin-top:45pt;width:144pt;height:17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1214319" r:id="rId4"/>
        </w:object>
      </w:r>
      <w:r>
        <w:rPr>
          <w:b/>
          <w:color w:val="FF0000"/>
          <w:sz w:val="72"/>
        </w:rPr>
        <w:t>and Gopher Repellent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 xml:space="preserve">Uses same effective ingredients as Chase liquid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32"/>
        </w:rPr>
        <w:t xml:space="preserve">Delivers higher margins </w:t>
      </w:r>
      <w:r>
        <w:rPr>
          <w:b/>
          <w:color w:val="008000"/>
          <w:sz w:val="32"/>
          <w:u w:val="single"/>
        </w:rPr>
        <w:t>and</w:t>
      </w:r>
      <w:r>
        <w:rPr>
          <w:b/>
          <w:color w:val="008000"/>
          <w:sz w:val="32"/>
        </w:rPr>
        <w:t xml:space="preserve"> lower selling price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Covers up to 50% more area per pound than other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Granule size allows drop or broadcast spreader use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Can be applied by hand as well as all spreader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Attractive six color plastic bag really promotes sale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Use instructions printed on bag are clear and concise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Available in 32 # bulk carton for commercial user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b/>
          <w:color w:val="008000"/>
          <w:sz w:val="32"/>
        </w:rPr>
        <w:t>Uses non EPA restricted ingredi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PPI 8459 U S Highway 42, Florence, KY 41042 (859) 525-7353 </w:t>
      </w:r>
      <w:r>
        <w:rPr>
          <w:u w:val="single"/>
          <w:bdr w:val="single" w:sz="4" w:space="0" w:color="000000"/>
        </w:rPr>
        <w:t>www.chase-mol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49:00Z</dcterms:created>
  <dc:creator>Rick Deerwester</dc:creator>
  <dc:description/>
  <dc:language>en-US</dc:language>
  <cp:lastModifiedBy>Rick Deerwester</cp:lastModifiedBy>
  <cp:lastPrinted>2002-09-17T08:47:00Z</cp:lastPrinted>
  <dcterms:modified xsi:type="dcterms:W3CDTF">2003-06-18T20:49:00Z</dcterms:modified>
  <cp:revision>2</cp:revision>
  <dc:subject/>
  <dc:title>PPI </dc:title>
</cp:coreProperties>
</file>